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8.03.2022                                                                                                  № 7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48" w:hRule="atLeast"/>
        </w:trPr>
        <w:tc>
          <w:tcPr>
            <w:tcW w:w="4219" w:type="dxa"/>
            <w:tcBorders/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Об утверждении перечня налоговых расходов </w:t>
            </w:r>
            <w:r>
              <w:rPr>
                <w:b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В соответствии со статьей 174.3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Рамешковского муниципального округа от 28.03.2022 № 78-па «Об утверждении порядка формирования перечня налоговых расходов и оценки налоговых расходов</w:t>
      </w:r>
      <w:r>
        <w:rPr/>
        <w:t xml:space="preserve"> </w:t>
      </w:r>
      <w:r>
        <w:rPr>
          <w:sz w:val="28"/>
          <w:szCs w:val="28"/>
        </w:rPr>
        <w:t>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налоговых расходов Рамешковского муниципального округа Тверской области (прилагается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постановление администрации Рамешковского района  от 30.12.2020 № 223-па «Об утверждении перечня налоговых расходов муниципального образования городское поселения – поселок Рамешки Рамешковского района Тверской области" 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Алешино Рамешковского района Тверской области № 47-па от 09.12.2020 "Об утверждении перечня налоговых расходов муниципального образования сельское поселение Алешино Рамешковского района Тверской области" 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Ведное Рамешковского района Тверской области № 47-па от 18.12.2020 "Об утверждении перечня налоговых расходов муниципального образования сельское поселение Ведное Рамешковского района Тверской области"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сельского поселения Высоково Рамешковского района Тверской области № 77 от 25.12.2020 "Об утверждении перечня налоговых расходов муниципального образования сельское поселение Высоково Рамешковского района Тверской области";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Заклинье Рамешковского района Тверской области № 67-па от 30.12.2020 "Об утверждении перечня налоговых расходов муниципального образования сельское поселение Заклинье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Ильгощи Рамешковского района Тверской области № 44-па от 30.12.2020 "Об утверждении перечня налоговых расходов муниципального образования сельское поселение Ильгощи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Застолбье Рамешковского района Тверской области № 70 от 30.12.2020 "Об утверждении перечня налоговых расходов муниципального образования сельское поселение Застолбье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Киверичи Рамешковского района Тверской области № 59 от 30.12.2020 "Об утверждении перечня налоговых расходов муниципального образования сельское поселение Киверичи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Кушалино Рамешковского района Тверской области № 63 от 30.12.2020 "Об утверждении перечня налоговых расходов муниципального образования сельское поселение Кушалино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Никольское Рамешковского района Тверской области № 82-па от 25.12.2020 "Об утверждении перечня налоговых расходов муниципального образования сельское поселение Никольское Рамешковского района Тверской области"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ельского поселения Некрасово Рамешковского района Тверской области № 76-па от 30.12.2020 "Об утверждении перечня налоговых расходов муниципального образования сельское поселение Некрасово Рамешковского района Тверской области"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 и распространяется на бюджетные правоотношения, возникающ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000000"/>
          <w:spacing w:val="-8"/>
          <w:sz w:val="28"/>
          <w:szCs w:val="28"/>
        </w:rPr>
        <w:tab/>
        <w:t xml:space="preserve">                                                                А.А. Пилюгин</w:t>
      </w:r>
    </w:p>
    <w:p>
      <w:pPr>
        <w:sectPr>
          <w:type w:val="nextPage"/>
          <w:pgSz w:w="11906" w:h="16800"/>
          <w:pgMar w:left="1701" w:right="84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" w:name="sub_1000"/>
      <w:bookmarkEnd w:id="1"/>
      <w:r>
        <w:rPr>
          <w:rStyle w:val="Style14"/>
          <w:b w:val="false"/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28.03.2022 года № 79-па</w:t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Перечень</w:t>
        <w:br/>
        <w:t>налоговых расходов Рамешковского муниципального округа Тверской области</w:t>
      </w:r>
      <w:r>
        <w:rPr/>
        <w:t xml:space="preserve"> 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2"/>
        <w:gridCol w:w="2694"/>
        <w:gridCol w:w="2693"/>
        <w:gridCol w:w="4145"/>
        <w:gridCol w:w="2234"/>
      </w:tblGrid>
      <w:tr>
        <w:trPr>
          <w:tblHeader w:val="true"/>
          <w:trHeight w:val="1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ьго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, для которых предусмотрены налоговые льг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ых расходов</w:t>
            </w:r>
          </w:p>
        </w:tc>
      </w:tr>
      <w:tr>
        <w:trPr>
          <w:tblHeader w:val="true"/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Рамешковского муниципального округа Тверской области от 26.10.2021 №23 </w:t>
            </w:r>
            <w:r>
              <w:rPr>
                <w:rFonts w:eastAsia="Calibri"/>
                <w:sz w:val="24"/>
                <w:szCs w:val="24"/>
              </w:rPr>
              <w:t xml:space="preserve">«Об установлении и введении на территории Рамешковского муниципального округа Тверской области налога на имущество физических лиц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ункт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2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</w:tr>
      <w:tr>
        <w:trPr>
          <w:trHeight w:val="2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Рамешковского муниципального округа Тверской области от 26.10.2021 №22 </w:t>
            </w:r>
            <w:r>
              <w:rPr>
                <w:rFonts w:eastAsia="Calibri"/>
                <w:sz w:val="24"/>
                <w:szCs w:val="24"/>
              </w:rPr>
              <w:t xml:space="preserve">«Об установлении и введении на территории Рамешковского муниципального округа Тверской области земельного налог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ункт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22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50"/>
    </w:pPr>
    <w:rPr>
      <w:rFonts w:eastAsia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3:00Z</dcterms:created>
  <dc:creator>Экономика</dc:creator>
  <dc:description/>
  <dc:language>en-US</dc:language>
  <cp:lastModifiedBy>Наталья</cp:lastModifiedBy>
  <cp:lastPrinted>2022-04-06T11:57:00Z</cp:lastPrinted>
  <dcterms:modified xsi:type="dcterms:W3CDTF">2022-04-13T05:03:00Z</dcterms:modified>
  <cp:revision>3</cp:revision>
  <dc:subject/>
  <dc:title/>
</cp:coreProperties>
</file>